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257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   18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Гасанова Ш.Р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Гасанова Шамила Радиковича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Ш.Р. 22.01.2025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11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езд на стоящее траснпортное средство </w:t>
      </w:r>
      <w:r>
        <w:rPr>
          <w:rStyle w:val="CatCarMakeModelgrp21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е Пономаревой А.В., </w:t>
      </w:r>
      <w:r>
        <w:rPr>
          <w:rStyle w:val="CatPassportDatagrp19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оставил место дорожно-транспортного происшествия, участником которого он являлся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Ш.Р. в судебном заседании вину в совершении административного правонарушения признал полностью, ходатайств не заявлял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в судебном заседании не присутствовала, ходатайствовала о рассмотрении дела без ее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вина Гасанова Ш.Р. в совершении правонарушения, предусмотренного ч. 2 ст. 12.27 КоАП РФ подтверждается: протоколом об административном правонарушении от 04.02.2025; справкой инспектора ДПС ОБДПС Госавтоинспекции УМВД России по </w:t>
      </w:r>
      <w:r>
        <w:rPr>
          <w:rStyle w:val="CatAddressgrp0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опией схемы места ДТП и фото-таблицей; объяснениями потерпевшей; объяснениями Гасанова Ш.Р.; карточками учета транспортных средств; карточкой операций с ВУ; копией страхового полиса; видео-записью; фото-фиксацией административного правонарушения 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Гасанова Ш.Р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Гасанова Ш.Р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, в соответствии со ст.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Шамила Радиковича признать виновным в совершении правонарушения, предусмотренного ч.2 ст.12.27 КоАП РФ и подвергнуть наказанию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санову Ш.Р.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, в ГАИ УМВД России по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а ХМАО-Югры в течение 10 дней с момента получения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М.Б. Бордунов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18"/>
          <w:szCs w:val="18"/>
          <w:lang w:val="en-US" w:bidi="en-US"/>
        </w:rPr>
        <w:t>5-257-2602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    Т.И. Слесаре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CarMakeModelgrp21rplc21">
    <w:name w:val="cat-CarMakeModel grp-21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PassportDatagrp19rplc24">
    <w:name w:val="cat-PassportData grp-19 rplc-24"/>
    <w:basedOn w:val="DefaultParagraphFont"/>
    <w:qFormat/>
    <w:rPr/>
  </w:style>
  <w:style w:type="character" w:styleId="CatAddressgrp0rplc29">
    <w:name w:val="cat-Address grp-0 rplc-29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